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y Willows Bull &amp; Female Sale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7,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 Location: Hodgeville, S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Auctioneer: Steve Dorran, Airdrie, Ab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le Management: OBI Livestock Ltd., Red Deer, 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</w:t>
      </w:r>
      <w:r>
        <w:rPr>
          <w:b/>
          <w:sz w:val="28"/>
          <w:szCs w:val="28"/>
        </w:rPr>
        <w:t>Gross</w:t>
        <w:tab/>
        <w:t xml:space="preserve">        Aver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 Angus Yearling Bulls       </w:t>
        <w:tab/>
        <w:tab/>
        <w:t>$188,250</w:t>
        <w:tab/>
        <w:tab/>
        <w:t>$5,7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Angus 2 Year Olds</w:t>
        <w:tab/>
        <w:tab/>
        <w:tab/>
        <w:t>$57,500</w:t>
        <w:tab/>
        <w:tab/>
        <w:t>$5,2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Open Heifers</w:t>
        <w:tab/>
        <w:tab/>
        <w:tab/>
        <w:tab/>
        <w:t>$36,850</w:t>
        <w:tab/>
        <w:tab/>
        <w:t>$3,07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High Selling Bu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t 4 – Windy Willows Stunner 24G sol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$24,000 to Midland Cattle Co., Maple Creek, S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t 2 – Windy Willows International 16G sol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$12,000 to Guilloux Ranching Ltd., Kennedy, S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ot 23 – Windy Willows Big Bang 235G sol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$10,250 to Jennifer Reiger, Medicine Hat, Ab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Selling Heif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t 57 – Windy Willows Erica 52G sold f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$5,000 to Gold-Bar Livestock, Caronport, S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52:00Z</dcterms:created>
  <dc:creator>VIP</dc:creator>
  <dc:description/>
  <cp:keywords/>
  <dc:language>en-US</dc:language>
  <cp:lastModifiedBy>kelton holowaychuk holowaychuk</cp:lastModifiedBy>
  <cp:lastPrinted>2002-04-18T12:08:00Z</cp:lastPrinted>
  <dcterms:modified xsi:type="dcterms:W3CDTF">2020-04-22T05:29:00Z</dcterms:modified>
  <cp:revision>4</cp:revision>
  <dc:subject/>
  <dc:title>Cowmaker Classic Sale 2001</dc:title>
</cp:coreProperties>
</file>