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verside Angus &amp; Dersta Farms Bull Sale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3,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 Location: Innisfail, AB.</w:t>
      </w:r>
    </w:p>
    <w:p>
      <w:pPr>
        <w:pStyle w:val="Normal"/>
        <w:rPr/>
      </w:pPr>
      <w:r>
        <w:rPr>
          <w:b/>
          <w:sz w:val="32"/>
          <w:szCs w:val="32"/>
        </w:rPr>
        <w:t>Auctioneer: Dan Skeels</w:t>
      </w:r>
    </w:p>
    <w:p>
      <w:pPr>
        <w:pStyle w:val="Normal"/>
        <w:rPr/>
      </w:pPr>
      <w:r>
        <w:rPr>
          <w:b/>
          <w:sz w:val="32"/>
          <w:szCs w:val="32"/>
        </w:rPr>
        <w:t xml:space="preserve">Management: OBI Livestock Ltd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Gross</w:t>
        <w:tab/>
        <w:tab/>
        <w:t>A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Bulls</w:t>
        <w:tab/>
        <w:tab/>
        <w:tab/>
        <w:t>$122,550</w:t>
        <w:tab/>
        <w:tab/>
        <w:t>$4,0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elling Bu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 16 – Riverside Active Duty 83G sold for $5,500 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ndy Stigings, Carlyle, S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 37 – Red DSM Assassin 915G sold for $5,300 to</w:t>
      </w:r>
    </w:p>
    <w:p>
      <w:pPr>
        <w:pStyle w:val="Normal"/>
        <w:rPr/>
      </w:pPr>
      <w:r>
        <w:rPr>
          <w:b/>
          <w:sz w:val="32"/>
          <w:szCs w:val="32"/>
        </w:rPr>
        <w:t xml:space="preserve">Four Wall Ranching, Pincher Creek, Ab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3:00Z</dcterms:created>
  <dc:creator>VIP</dc:creator>
  <dc:description/>
  <cp:keywords/>
  <dc:language>en-US</dc:language>
  <cp:lastModifiedBy>kelton holowaychuk holowaychuk</cp:lastModifiedBy>
  <cp:lastPrinted>2002-04-18T13:39:00Z</cp:lastPrinted>
  <dcterms:modified xsi:type="dcterms:W3CDTF">2020-04-22T05:36:00Z</dcterms:modified>
  <cp:revision>3</cp:revision>
  <dc:subject/>
  <dc:title>Cowmaker Classic Sale 2001</dc:title>
</cp:coreProperties>
</file>