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0th Annual Northern Progress Bull Sal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il 4,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le Location: Battleford, SK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Auctioneer: Mike Fleur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>Gross</w:t>
        <w:tab/>
        <w:tab/>
        <w:t>Avera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 2-Year Olds</w:t>
        <w:tab/>
        <w:tab/>
        <w:tab/>
        <w:t>$74,750</w:t>
        <w:tab/>
        <w:tab/>
        <w:t>$4,98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Long Yearlings</w:t>
        <w:tab/>
        <w:tab/>
        <w:t>$27,250</w:t>
        <w:tab/>
        <w:tab/>
        <w:t>$4,54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8</w:t>
      </w:r>
      <w:r>
        <w:rPr>
          <w:b/>
          <w:sz w:val="32"/>
          <w:szCs w:val="32"/>
        </w:rPr>
        <w:t xml:space="preserve"> Yearling Bulls</w:t>
        <w:tab/>
        <w:tab/>
      </w:r>
      <w:r>
        <w:rPr>
          <w:b/>
          <w:sz w:val="32"/>
          <w:szCs w:val="32"/>
          <w:u w:val="single"/>
        </w:rPr>
        <w:t>$150,500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u w:val="single"/>
        </w:rPr>
        <w:t>$5,375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9 Lots</w:t>
        <w:tab/>
        <w:tab/>
        <w:tab/>
        <w:tab/>
        <w:t>$252,500</w:t>
        <w:tab/>
        <w:tab/>
        <w:t>$5,1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gh Selling Bul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ot 9 – Red RSL Redman 16G sold t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rth Point Angus, High Prairie, Ab. For $15,50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ot 34 – Red RSL Little Deep 108G sold for $10,00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 JW Cattle Co., Camp Creek, Ab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4:42:00Z</dcterms:created>
  <dc:creator>VIP</dc:creator>
  <dc:description/>
  <cp:keywords/>
  <dc:language>en-US</dc:language>
  <cp:lastModifiedBy>kelton holowaychuk holowaychuk</cp:lastModifiedBy>
  <cp:lastPrinted>2002-04-18T13:39:00Z</cp:lastPrinted>
  <dcterms:modified xsi:type="dcterms:W3CDTF">2020-04-22T05:28:00Z</dcterms:modified>
  <cp:revision>7</cp:revision>
  <dc:subject/>
  <dc:title>Cowmaker Classic Sale 2001</dc:title>
</cp:coreProperties>
</file>