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ndy Willows Bull &amp; Female Sale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 2,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e Location: Hodgeville, SK.</w:t>
      </w:r>
    </w:p>
    <w:p>
      <w:pPr>
        <w:pStyle w:val="Normal"/>
        <w:rPr/>
      </w:pPr>
      <w:r>
        <w:rPr>
          <w:b/>
          <w:sz w:val="28"/>
          <w:szCs w:val="28"/>
        </w:rPr>
        <w:t xml:space="preserve">Auctioneer: Steve Dorran, Airdrie, Ab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ale Management: OBI Livestock Ltd., Red Deer, A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</w:t>
      </w:r>
      <w:r>
        <w:rPr>
          <w:b/>
          <w:sz w:val="28"/>
          <w:szCs w:val="28"/>
        </w:rPr>
        <w:t>Gross</w:t>
        <w:tab/>
        <w:t xml:space="preserve">        Avera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2 Angus Bulls       </w:t>
        <w:tab/>
        <w:tab/>
        <w:tab/>
        <w:t>$197,700</w:t>
        <w:tab/>
        <w:tab/>
        <w:t>$4,7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Open Heifers</w:t>
        <w:tab/>
        <w:tab/>
        <w:tab/>
        <w:tab/>
        <w:t>$15,800</w:t>
        <w:tab/>
        <w:tab/>
        <w:t>$2,633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High Selling Bull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t 4 – Windy Willows War Paint 82F sold for $15,000 to Jones Land &amp; Cattle, Barrhead, Ab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5:01:00Z</dcterms:created>
  <dc:creator>VIP</dc:creator>
  <dc:description/>
  <cp:keywords/>
  <dc:language>en-US</dc:language>
  <cp:lastModifiedBy>kelton holowaychuk holowaychuk</cp:lastModifiedBy>
  <cp:lastPrinted>2002-04-18T12:08:00Z</cp:lastPrinted>
  <dcterms:modified xsi:type="dcterms:W3CDTF">2019-04-08T15:05:00Z</dcterms:modified>
  <cp:revision>5</cp:revision>
  <dc:subject/>
  <dc:title>Cowmaker Classic Sale 2001</dc:title>
</cp:coreProperties>
</file>